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GIFTS ON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G.I.F.T.S. distribution diskette in drive B: and put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nsert the G.I.F.T.S. distribution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nsert a blank ( newly formatted )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?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&gt; COPY B:GIFTS.*</w:t>
        <w:tab/>
        <w:tab/>
        <w:t>( copy from drive B: to drive A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, TO EXECUTE GIF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MANUAL, ESPECIALLY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